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бразе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9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ind w:left="4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spacing w:lineRule="auto" w:line="240" w:before="0" w:after="0"/>
        <w:ind w:left="49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бул. Пещерско шосе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66</w:t>
      </w:r>
    </w:p>
    <w:p>
      <w:pPr>
        <w:pStyle w:val="Normal"/>
        <w:spacing w:lineRule="auto" w:line="240" w:before="0" w:after="0"/>
        <w:ind w:left="4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гр. Пловдив  4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участие в откри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ълнене и рециклиране н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сети з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зерн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ринтери и копирни машини и на глави на мастилно-струйни принтери за нуждит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БАЛ „Свети Георги”ЕА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УЧАСТНИК : 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...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Ви представяме нашато техническо предложение за участие в обявената от Вас процедура за възлагане на обществена поръчка с </w:t>
      </w:r>
      <w:r>
        <w:rPr>
          <w:rFonts w:cs="Times New Roman" w:ascii="Times New Roman" w:hAnsi="Times New Roman"/>
          <w:sz w:val="24"/>
          <w:szCs w:val="24"/>
        </w:rPr>
        <w:t>предмет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„Пълнене и рециклиране н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сети з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азерн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ринтери и копирни машини и на глави на мастилно-струйни принтери за нуждит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БАЛ „Свети Георги”ЕАД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Предложените от нас консумативи съотвестват на изискванията на Възложителя посочени в Техническата спец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 случай, че бъдем определени за изпълнители, ние ще представим всички докумен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и за подписване на договора, съгласно закона и условията на възложител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оемаме ангажимент да изпълним всички действия от предмета на поръчката за пълнене и рециклиране на пълнители/касети за принтери и копирни маш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шато техническо предложение  е със срок на валидност..........................дни /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окът за валидност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ческо предложе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е може да бъде по-малък от 60 календарни дни считано от крайната дата за подаване на офер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Делът на участие на подизпълнителя ще възлиза на …………..на сто от общата стойност, предложена за изпълнение на поръчката /попълва се при използването но подизпълнител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емаме да изпълним услугата за приемане на касетите за пълнене/рециклиране между ........... и ............ч. и да ги върнем най-късно до ........................... след подадена заявка от Възложителя между 08:00 и 09:00 ч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Касетите се заявяват за пълнене/рециклиране между 08:00 и 09:00 ч. и се предават на Изпълнителя между 09:00 и 10:00 ч., като се връщат най-късно до края на същия работния ден на Възложителя след приемането им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емаме да изпълним услугата за пълнене и рециклиране на пълнители/касети за принтери и копирни машини за всички консумативи, заложени в Техническата спецификация от Възложителя.  </w:t>
      </w:r>
    </w:p>
    <w:p>
      <w:pPr>
        <w:pStyle w:val="Normal"/>
        <w:spacing w:lineRule="auto" w:line="240" w:before="0" w:after="0"/>
        <w:ind w:right="-1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ме </w:t>
      </w:r>
      <w:r>
        <w:rPr>
          <w:rFonts w:cs="Times New Roman" w:ascii="Times New Roman" w:hAnsi="Times New Roman"/>
          <w:sz w:val="24"/>
          <w:szCs w:val="24"/>
        </w:rPr>
        <w:t>предвидения начин за плащане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щането ще се извършва по банков път, въз основа на издадена фактура, до 60 дни след доставка, като авансово заплащане не се допуска.</w:t>
      </w:r>
    </w:p>
    <w:p>
      <w:pPr>
        <w:pStyle w:val="Normal"/>
        <w:spacing w:lineRule="auto" w:line="240" w:before="0" w:after="0"/>
        <w:ind w:right="-10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Запознати сме с проекта на договор на услугата, приемаме условията му и ако бъдем избрани за изпълнители ще го подпи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Правно обвързващ подпи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лежно упълномощен да подпише тази оферта от името на 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/попълва се в случай на упълномощ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260" w:right="92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7:00Z</dcterms:created>
  <dc:creator>Todor Ganchev</dc:creator>
  <dc:description/>
  <cp:keywords/>
  <dc:language>en-US</dc:language>
  <cp:lastModifiedBy>tencho.vasilev</cp:lastModifiedBy>
  <dcterms:modified xsi:type="dcterms:W3CDTF">2019-04-09T08:17:00Z</dcterms:modified>
  <cp:revision>3</cp:revision>
  <dc:subject/>
  <dc:title>Образец оферта</dc:title>
</cp:coreProperties>
</file>